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 Mary’s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 TITLE: BEFORE AND AFTER SCHOOL CLUB - DEPUTY MANAGER PERSONAL SPECIFI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080"/>
        <w:gridCol w:w="3600"/>
        <w:gridCol w:w="291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ATTRIBUTE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DESIRAB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HOW IDENTIF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Experien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 least 2 years experience of working with children aged 4 to 11 years ol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experien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&amp; Trai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3 Child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guarding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IC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Prot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/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Hygi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, Safety and Risk Assess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Knowledge &amp; Skill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needs: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 at all level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od organisational and administrativ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eet children’s individual n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knowledge of equal opportun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ovide safe, age, appropriate, creative, physical play activities which promote all areas of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wor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 (present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Additional Facto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attendance at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S Ch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understanding of development areas and play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ift play equipment and material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Clearance (CR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25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gerry.timmins</dc:creator>
  <dc:description/>
  <cp:keywords/>
  <dc:language>en-US</dc:language>
  <cp:lastModifiedBy>Sec</cp:lastModifiedBy>
  <cp:lastPrinted>2017-12-14T12:12:00Z</cp:lastPrinted>
  <dcterms:modified xsi:type="dcterms:W3CDTF">2017-12-14T15:46:00Z</dcterms:modified>
  <cp:revision>4</cp:revision>
  <dc:subject/>
  <dc:title>Post Title: MANAGER</dc:title>
</cp:coreProperties>
</file>