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302663999"/>
            <w:bookmarkStart w:id="1" w:name="__Fieldmark__3_1302663999"/>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302663999"/>
            <w:bookmarkStart w:id="3" w:name="__Fieldmark__4_1302663999"/>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302663999"/>
            <w:bookmarkStart w:id="5" w:name="__Fieldmark__6_1302663999"/>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302663999"/>
            <w:bookmarkStart w:id="7" w:name="__Fieldmark__7_1302663999"/>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302663999"/>
            <w:bookmarkStart w:id="9" w:name="__Fieldmark__8_1302663999"/>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302663999"/>
            <w:bookmarkStart w:id="11" w:name="__Fieldmark__9_1302663999"/>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302663999"/>
            <w:bookmarkStart w:id="13" w:name="__Fieldmark__10_1302663999"/>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302663999"/>
            <w:bookmarkStart w:id="15" w:name="__Fieldmark__11_1302663999"/>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302663999"/>
            <w:bookmarkStart w:id="17" w:name="__Fieldmark__12_1302663999"/>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302663999"/>
            <w:bookmarkStart w:id="19" w:name="__Fieldmark__14_1302663999"/>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302663999"/>
            <w:bookmarkStart w:id="21" w:name="__Fieldmark__16_1302663999"/>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302663999"/>
            <w:bookmarkStart w:id="23" w:name="__Fieldmark__17_1302663999"/>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302663999"/>
            <w:bookmarkStart w:id="25" w:name="__Fieldmark__18_1302663999"/>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302663999"/>
            <w:bookmarkStart w:id="27" w:name="__Fieldmark__21_1302663999"/>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302663999"/>
            <w:bookmarkStart w:id="29" w:name="__Fieldmark__23_1302663999"/>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302663999"/>
            <w:bookmarkStart w:id="31" w:name="__Fieldmark__24_1302663999"/>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302663999"/>
            <w:bookmarkStart w:id="33" w:name="__Fieldmark__26_1302663999"/>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1302663999"/>
            <w:bookmarkStart w:id="35" w:name="__Fieldmark__27_1302663999"/>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1302663999"/>
            <w:bookmarkStart w:id="37" w:name="__Fieldmark__28_1302663999"/>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1302663999"/>
            <w:bookmarkStart w:id="39" w:name="__Fieldmark__29_1302663999"/>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1302663999"/>
            <w:bookmarkStart w:id="41" w:name="__Fieldmark__30_1302663999"/>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1302663999"/>
            <w:bookmarkStart w:id="43" w:name="__Fieldmark__31_1302663999"/>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1302663999"/>
            <w:bookmarkStart w:id="45" w:name="__Fieldmark__32_1302663999"/>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1302663999"/>
            <w:bookmarkStart w:id="47" w:name="__Fieldmark__33_1302663999"/>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1302663999"/>
            <w:bookmarkStart w:id="49" w:name="__Fieldmark__34_1302663999"/>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1302663999"/>
            <w:bookmarkStart w:id="51" w:name="__Fieldmark__35_1302663999"/>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1302663999"/>
            <w:bookmarkStart w:id="53" w:name="__Fieldmark__36_1302663999"/>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Our Lady’s Roman Catholic Primary School, Holly Road, Aspull, Wigan, WN2 1RU.</w:t>
            </w:r>
            <w:r>
              <w:rPr>
                <w:lang w:val="en-GB" w:eastAsia="en-US"/>
              </w:rPr>
            </w:r>
            <w:r>
              <w:rPr>
                <w:lang w:val="en-GB" w:eastAsia="en-US"/>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 xml:space="preserve">Wigan Council </w:t>
            </w:r>
            <w:r>
              <w:rPr>
                <w:highlight w:val="green"/>
                <w:lang w:val="en-GB" w:eastAsia="en-US"/>
              </w:rPr>
            </w:r>
            <w:r>
              <w:rPr>
                <w:highlight w:val="green"/>
                <w:lang w:val="en-GB" w:eastAsia="en-US"/>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HR Payroll Function</w:t>
            </w:r>
            <w:r>
              <w:rPr>
                <w:highlight w:val="green"/>
                <w:lang w:val="en-GB"/>
              </w:rPr>
            </w:r>
            <w:r>
              <w:rPr>
                <w:highlight w:val="green"/>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Salford Diocese</w:t>
            </w:r>
            <w:r>
              <w:rPr>
                <w:highlight w:val="green"/>
                <w:lang w:val="en-GB" w:eastAsia="en-US"/>
              </w:rPr>
            </w:r>
            <w:r>
              <w:rPr>
                <w:highlight w:val="green"/>
                <w:lang w:val="en-GB" w:eastAsia="en-US"/>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chool i</w:t>
            </w:r>
            <w:r>
              <w:rPr>
                <w:highlight w:val="green"/>
                <w:lang w:val="en-GB" w:eastAsia="en-US"/>
              </w:rPr>
              <w:t>s Mr C Bithell</w:t>
            </w:r>
            <w:r>
              <w:rPr>
                <w:highlight w:val="green"/>
                <w:lang w:val="en-GB" w:eastAsia="en-US"/>
              </w:rPr>
            </w:r>
            <w:r>
              <w:rPr>
                <w:highlight w:val="green"/>
                <w:lang w:val="en-GB" w:eastAsia="en-US"/>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rPr>
              <w:instrText xml:space="preserve"> FORMTEXT </w:instrText>
            </w:r>
            <w:r>
              <w:rPr>
                <w:highlight w:val="green"/>
                <w:lang w:val="en-GB"/>
              </w:rPr>
            </w:r>
            <w:r>
              <w:rPr>
                <w:highlight w:val="green"/>
                <w:lang w:val="en-GB" w:eastAsia="en-US"/>
              </w:rPr>
              <w:fldChar w:fldCharType="separate"/>
            </w:r>
            <w:r>
              <w:rPr>
                <w:highlight w:val="green"/>
                <w:lang w:val="en-GB" w:eastAsia="en-US"/>
              </w:rPr>
              <w:t>enquiries@admin.aspullourladys.wigan.sch.uk</w:t>
            </w:r>
            <w:r>
              <w:rPr>
                <w:highlight w:val="green"/>
                <w:lang w:val="en-GB" w:eastAsia="en-US"/>
              </w:rPr>
            </w:r>
            <w:r>
              <w:rPr>
                <w:highlight w:val="green"/>
                <w:lang w:val="en-GB" w:eastAsia="en-US"/>
              </w:rPr>
              <w:fldChar w:fldCharType="end"/>
            </w:r>
            <w:r>
              <w:rPr>
                <w:lang w:val="en-GB"/>
              </w:rPr>
              <w:t xml:space="preserve">.  Further details can be found on our website at </w:t>
            </w:r>
            <w:r>
              <w:fldChar w:fldCharType="begin">
                <w:ffData>
                  <w:name w:val="Text186"/>
                  <w:enabled/>
                  <w:calcOnExit w:val="0"/>
                  <w:textInput/>
                </w:ffData>
              </w:fldChar>
            </w:r>
            <w:r>
              <w:rPr>
                <w:lang w:val="en-GB"/>
              </w:rPr>
              <w:instrText xml:space="preserve"> FORMTEXT </w:instrText>
            </w:r>
            <w:r>
              <w:rPr>
                <w:lang w:val="en-GB"/>
              </w:rPr>
            </w:r>
            <w:r>
              <w:rPr>
                <w:lang w:val="en-GB"/>
              </w:rPr>
              <w:fldChar w:fldCharType="separate"/>
            </w:r>
            <w:r>
              <w:rPr>
                <w:lang w:val="en-GB"/>
              </w:rPr>
              <w:t>http://www.aspullourladys.wigan.sch.uk</w:t>
            </w:r>
            <w:r>
              <w:rPr>
                <w:lang w:val="en-GB"/>
              </w:rPr>
            </w:r>
            <w:r>
              <w:rPr>
                <w:lang w:val="en-GB"/>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lang w:val="en-US" w:eastAsia="en-US"/>
              </w:rPr>
              <w:instrText xml:space="preserve"> FORMTEXT </w:instrText>
            </w:r>
            <w:r>
              <w:rPr>
                <w:highlight w:val="green"/>
                <w:lang w:val="en-US" w:eastAsia="en-US"/>
              </w:rPr>
            </w:r>
            <w:r>
              <w:rPr>
                <w:highlight w:val="green"/>
                <w:lang w:val="en-US" w:eastAsia="en-US"/>
              </w:rPr>
              <w:fldChar w:fldCharType="separate"/>
            </w:r>
            <w:r>
              <w:rPr>
                <w:highlight w:val="green"/>
                <w:lang w:val="en-US" w:eastAsia="en-US"/>
              </w:rPr>
              <w:t>following our complaints procedures</w:t>
            </w:r>
            <w:r>
              <w:rPr>
                <w:highlight w:val="green"/>
                <w:lang w:val="en-US" w:eastAsia="en-US"/>
              </w:rPr>
            </w:r>
            <w:r>
              <w:rPr>
                <w:highlight w:val="green"/>
                <w:lang w:val="en-US" w:eastAsia="en-US"/>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Our Lady's R.C Primary School's</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informing us in writing</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1302663999"/>
            <w:bookmarkStart w:id="55" w:name="__Fieldmark__47_1302663999"/>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Wigan HR Dept</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1302663999"/>
            <w:bookmarkStart w:id="57" w:name="__Fieldmark__49_1302663999"/>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Our Lady's Governing Board and Salford Diocese</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1302663999"/>
            <w:bookmarkStart w:id="59" w:name="__Fieldmark__51_1302663999"/>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5:13:00Z</dcterms:created>
  <dc:creator>Cassandra Hurley</dc:creator>
  <dc:description/>
  <cp:keywords/>
  <dc:language>en-US</dc:language>
  <cp:lastModifiedBy>Chris Horridge</cp:lastModifiedBy>
  <dcterms:modified xsi:type="dcterms:W3CDTF">2018-12-15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